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925" w:hRule="atLeast"/>
        </w:trPr>
        <w:tc>
          <w:tcPr>
            <w:tcW w:w="9991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99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2" w:leader="none"/>
                <w:tab w:val="left" w:pos="1560" w:leader="none"/>
                <w:tab w:val="left" w:pos="2652" w:leader="none"/>
              </w:tabs>
              <w:suppressAutoHyphens w:val="true"/>
              <w:spacing w:lineRule="auto" w:line="220"/>
              <w:ind w:right="225" w:hanging="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1"/>
        <w:gridCol w:w="744"/>
        <w:gridCol w:w="709"/>
        <w:gridCol w:w="159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363" w:hRule="atLeast"/>
        </w:trPr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20"/>
              <w:ind w:righ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3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внесении изменений в постановление Администрации Артинского</w:t>
            </w:r>
          </w:p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родского округа от 28.12.2018 №1039 «Об утверждении реестра мест </w:t>
            </w:r>
          </w:p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лощадок) накопления твердых коммунальных отходо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suppressAutoHyphens w:val="true"/>
              <w:spacing w:lineRule="auto" w:line="220"/>
              <w:ind w:right="225" w:firstLine="5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территории Артинского городского округа»</w:t>
            </w:r>
          </w:p>
          <w:p>
            <w:pPr>
              <w:pStyle w:val="FORMATTEXT"/>
              <w:suppressAutoHyphens w:val="true"/>
              <w:spacing w:lineRule="auto" w:line="220"/>
              <w:ind w:right="225" w:firstLine="56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от 18.01.2019 г. № 32, от 18.02.2019 г. № 178, 21.05.2019 г. № 769, от 01.07.2019 г. № 859-а, от 11.07.2019 г. № 863, от 07.08.2019 г., № 915-а, от 26.12.2019 г. № 1275, от 12.02.2020 г. № 94, от 26.06.2020 г. № 369, от 09.09.2020 г. № 495)</w:t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pacing w:lineRule="auto" w:line="220"/>
              <w:ind w:right="48" w:firstLine="438"/>
              <w:jc w:val="both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целях реализации полномочий органов местного самоуправления в области обращения с твердыми коммунальными отходами, руководствуясь Федеральным </w:t>
            </w:r>
            <w:hyperlink r:id="rId3">
              <w:r>
                <w:rPr>
                  <w:rStyle w:val="InternetLink"/>
                  <w:bCs/>
                  <w:iCs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от 24.06.1998 N 89-ФЗ "Об отходах производства и потребления", Федеральным </w:t>
            </w:r>
            <w:hyperlink r:id="rId4">
              <w:r>
                <w:rPr>
                  <w:rStyle w:val="InternetLink"/>
                  <w:bCs/>
                  <w:iCs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bCs/>
                  <w:iCs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</w:t>
            </w:r>
          </w:p>
          <w:p>
            <w:pPr>
              <w:pStyle w:val="Normal"/>
              <w:widowControl/>
              <w:suppressAutoHyphens w:val="true"/>
              <w:overflowPunct w:val="true"/>
              <w:spacing w:lineRule="auto" w:line="220"/>
              <w:ind w:right="-153" w:firstLine="540"/>
              <w:jc w:val="both"/>
              <w:textAlignment w:val="auto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suppressAutoHyphens w:val="true"/>
        <w:spacing w:lineRule="auto" w:line="220"/>
        <w:ind w:right="225" w:firstLine="54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Title"/>
        <w:suppressAutoHyphens w:val="true"/>
        <w:spacing w:lineRule="auto" w:line="220"/>
        <w:ind w:right="22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Артинского городского округа от 28.12.2018 №1039 «Об утверждении реестра мест (площадок) накопления твердых коммунальных отх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Артинского городского округа» следующие изменения:</w:t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естр </w:t>
      </w: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Артинского городск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ложить в новой редакции (прилагается).</w:t>
      </w:r>
    </w:p>
    <w:p>
      <w:pPr>
        <w:pStyle w:val="FORMATTEXT"/>
        <w:suppressAutoHyphens w:val="true"/>
        <w:spacing w:lineRule="auto" w:line="220"/>
        <w:ind w:right="36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иложение № 2 «Схемы размещения мест (площадок) накопления твердых коммунальных отходов на территории Артинского городского округа» дополнить схемами по адресу: с. Сухановка, ул. Ленина вблизи дома № 57, с. Сухановка, ул. Победы вблизи дома № 27, д. Черкасовка,ул. Советская вблизи дома № 57, д. Березовка, ул. 1 Мая вблизи дома № 40, д. Березовка, ул. Железнодорожников вблизи дома № 14, с. Поташка, ул. Фрунзе вблизи дома № 1, с. Поташка, ул. Октябрьская вблизи дома № 15А, с. Поташка, ул. Заводская вблизи дома № 8, д. Артя-Шигири, ул. Новостроек вблизи дома № 6,  д. Андрейково, ул. Эрыкана вблизи дома № 89, с. Свердловское, ул. 8 Марта вблизи дома № 37, д. Полдневая, ул. Свободы вблизи дома №2, д. Полдневая, ул. Чапаева вблизи дома № 36, д. Омельково, ул. Уральская вблизи дома № 75, д. Волокушино, ул. Заречная вблизи дома № 5, д. Большие Карзи, ул. Советская вблизи дома № 59, д. Большие Карзи, ул. 40 Лет Победы вблизи дома № 51, д. Дружино-Бардым, ул. Советская вблизи дома № 28, с. Азигулово, ул. Нагорная вблизи дома № 1, д. Журавли, ул. Уфимская вблизи дома № 4, д. Биткино, ул. Советская вблизи дома № 1, д. Бакийково, ул. Азенбаева вблизи дома № 2А, д. Бихметково, ул. Новая вблизи дома № 9А, д. Усть Кишерть, ул. Калинина вблизи дома № 17, д. Малые Карзи, ул. Мира вблизи дома № 31, д. Ильчигулово, ул. Ленина вблизи дома № 75, д. Ильчигулово, ул. Ленина вблизи дома № 113, д. Байбулда, ул. Ключевая вблизи дома № 3, с. Пристань, ул. Советская вблизи дома № 14, с. Пристань, ул. Мира вблизи дома № 21, с. Пристань, ул. Разина вблизи дома № 32, с. Манчаж, ул. 40 лет Победы вблизи дома № 4, с. Манчаж, ул. Октябрьская вблизи дома № 2А, с. Манчаж, ул. Советская вблизи дома № 144, с. Манчаж, ул. Комсомольская вблизи дома № 23, с. Манчаж, ул. 1 Мая вблизи дома № 31, с. Манчаж, ул. Лесная вблизи дома № 9, д. Токари, ул. Советская вблизи дома № 1, д. Токари, ул. Трактовая вблизи дома № 10, с. Старые Арти, ул. Ленина вблизи дома № 227, с. Старые Арти, ул. Ленина вблизи дома № 153, с. Старые Арти, ул. Победы вблизи дома № 18, с. Симинчи, ул. Садовая вблизи дома № 5, с. Симинчи, ул. Советская вблизи дома № 7, с. Сажино, ул. Ленина вблизи дома № 30, с. Сажино, ул. Советская вблизи дома № 85, с. Малая Тавра, ул. Зареченская вблизи дома № 1, с. Малая Тавра, ул. 8 Марта вблизи дома № 38, с. Малая Тавра, ул. 8 Марта вблизи дома № 57, с. Малая Тавра, ул. Мира вблизи дома № 33, д. Рыбино, ул. Красноармейская вблизи дома № 1, д. Багышково, ул. Советская вблизи дома № 1.</w:t>
      </w:r>
    </w:p>
    <w:p>
      <w:pPr>
        <w:pStyle w:val="Normal"/>
        <w:widowControl/>
        <w:suppressAutoHyphens w:val="true"/>
        <w:overflowPunct w:val="true"/>
        <w:spacing w:lineRule="auto" w:line="220"/>
        <w:ind w:right="36" w:firstLine="539"/>
        <w:jc w:val="both"/>
        <w:textAlignment w:val="auto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Normal"/>
        <w:suppressAutoHyphens w:val="true"/>
        <w:spacing w:lineRule="auto" w:line="220"/>
        <w:ind w:right="36" w:firstLine="708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Артинского городского округа С. В. Ярушникова.</w:t>
      </w:r>
    </w:p>
    <w:p>
      <w:pPr>
        <w:pStyle w:val="Heading1"/>
        <w:keepNext w:val="false"/>
        <w:widowControl/>
        <w:suppressAutoHyphens w:val="true"/>
        <w:spacing w:lineRule="auto" w:line="220"/>
        <w:ind w:righ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20"/>
        <w:ind w:righ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20"/>
        <w:ind w:righ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0"/>
        <w:ind w:righ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/>
        <w:suppressAutoHyphens w:val="true"/>
        <w:spacing w:lineRule="auto" w:line="220"/>
        <w:ind w:right="225" w:hanging="0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  А. А. Константинов</w:t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47" w:right="567" w:gutter="0" w:header="0" w:top="510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8301262F65F5C4A547EA45D40F9D42D3B4C7447CDDB8D55D2D48EF1756F6863F4AF22169383A0C28126D2974hCJCH" TargetMode="External"/><Relationship Id="rId4" Type="http://schemas.openxmlformats.org/officeDocument/2006/relationships/hyperlink" Target="consultantplus://offline/ref=8B8301262F65F5C4A547EA45D40F9D42D3B5C4407AD0B8D55D2D48EF1756F6863F4AF22169383A0C28126D2974hCJCH" TargetMode="External"/><Relationship Id="rId5" Type="http://schemas.openxmlformats.org/officeDocument/2006/relationships/hyperlink" Target="consultantplus://offline/ref=8B8301262F65F5C4A547EA45D40F9D42D3B4C24279DCB8D55D2D48EF1756F6863F4AF22169383A0C28126D2974hCJ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3:00Z</dcterms:created>
  <dc:creator>User</dc:creator>
  <dc:description/>
  <dc:language>en-US</dc:language>
  <cp:lastModifiedBy>Зыкова Татьяна Ивановна</cp:lastModifiedBy>
  <cp:lastPrinted>2020-12-21T16:09:00Z</cp:lastPrinted>
  <dcterms:modified xsi:type="dcterms:W3CDTF">2020-12-22T09:53:00Z</dcterms:modified>
  <cp:revision>3</cp:revision>
  <dc:subject/>
  <dc:title>Российская Федерация</dc:title>
</cp:coreProperties>
</file>